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tbl>
      <w:tblPr>
        <w:tblW w:w="565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</w:tblGrid>
      <w:tr>
        <w:trPr>
          <w:trHeight w:val="2154" w:hRule="atLeast"/>
        </w:trPr>
        <w:tc>
          <w:tcPr>
            <w:tcW w:w="565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решение – резолюция представителя нанимателя (работода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указывается должность представителя нанимателя (работодателя)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_________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                    (Ф.И.О.)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 xml:space="preserve">« _______ « ___________ 20     г.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/>
        <w:t>муниципальным служащим 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11 Федерального закона от 02 марта 2007 г.                  № 25-ФЗ «О муниципальной службе в Российской Федерации»</w:t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замещающий(ая) должность муниципальной службы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мерен(а) с « _____ « ______________ 20    года по « _____ « _______________ 20  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иматься ____________________________________________________   оплачиваем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дагогической, научной, творческой или иной деятельностью)</w:t>
      </w:r>
    </w:p>
    <w:p>
      <w:pPr>
        <w:pStyle w:val="Normal"/>
        <w:jc w:val="both"/>
        <w:rPr/>
      </w:pPr>
      <w:r>
        <w:rPr/>
        <w:t xml:space="preserve">деятельностью, выполняя работу </w:t>
      </w:r>
    </w:p>
    <w:p>
      <w:pPr>
        <w:pStyle w:val="Normal"/>
        <w:jc w:val="both"/>
        <w:rPr/>
      </w:pPr>
      <w:r>
        <w:rPr/>
        <w:t>по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>
          <w:sz w:val="16"/>
          <w:szCs w:val="16"/>
        </w:rPr>
        <w:t>(по трудовому договору, гражданско-правовому договору, авторскому договору и др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меющей юридический адрес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   (ИНН организации 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16"/>
          <w:szCs w:val="16"/>
        </w:rPr>
        <w:t>(содержание работы, например «по обучению студентов», «по ведению бухучета», «юрисконсультом по вопросам …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 </w:t>
      </w:r>
      <w:r>
        <w:rPr/>
        <w:t>будет выполняться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«водитель автотранспортного средства» и др.)</w:t>
      </w:r>
    </w:p>
    <w:p>
      <w:pPr>
        <w:pStyle w:val="Normal"/>
        <w:jc w:val="both"/>
        <w:rPr/>
      </w:pPr>
      <w:r>
        <w:rPr/>
        <w:t>в свободное от основной работы время и не влечет за собой конфликт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_ « _____________ 20     г.                                                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нение 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указывается должность непосредственного руководителя муниципального служа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 _____ « ____________ 20    г.                      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(Ф,И,О,)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!</w:t>
      </w:r>
      <w:r>
        <w:rPr>
          <w:sz w:val="16"/>
          <w:szCs w:val="16"/>
        </w:rPr>
        <w:t xml:space="preserve"> Уведомление муниципального служащего о выполнении им иной оплачиваемой работы рассматривается в течение ______ рабочих дней и направляется представителю нанимателя (работодателя).  </w:t>
      </w:r>
    </w:p>
    <w:sectPr>
      <w:type w:val="nextPage"/>
      <w:pgSz w:w="11906" w:h="16838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6:00Z</dcterms:created>
  <dc:creator>User</dc:creator>
  <dc:description/>
  <cp:keywords/>
  <dc:language>en-US</dc:language>
  <cp:lastModifiedBy>SN.Varava</cp:lastModifiedBy>
  <cp:lastPrinted>2013-05-17T12:29:00Z</cp:lastPrinted>
  <dcterms:modified xsi:type="dcterms:W3CDTF">2014-03-11T08:16:00Z</dcterms:modified>
  <cp:revision>2</cp:revision>
  <dc:subject/>
  <dc:title>              </dc:title>
</cp:coreProperties>
</file>